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MEN APPLICATION ACADEMIC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si-LK"/>
        </w:rPr>
        <w:drawing>
          <wp:inline distT="0" distB="0" distL="0" distR="0">
            <wp:extent cx="13970" cy="1714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0" t="-188" r="-1000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 OFFICER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CADET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CANCIES IN THE REGULAR FORCE OF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RI LANKA ARMY </w:t>
      </w:r>
    </w:p>
    <w:p>
      <w:pPr>
        <w:pStyle w:val="Normal"/>
        <w:spacing w:lineRule="auto" w:line="24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  <w:tab/>
        <w:t xml:space="preserve">a.   </w:t>
        <w:tab/>
        <w:t xml:space="preserve"> Full Name (In Block Letters): ...........................................................................................................</w:t>
      </w:r>
    </w:p>
    <w:p>
      <w:pPr>
        <w:pStyle w:val="Normal"/>
        <w:spacing w:lineRule="auto" w:line="24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   </w:t>
        <w:tab/>
        <w:t>Name with initials: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   </w:t>
        <w:tab/>
        <w:t>Other names (If any): 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  <w:tab/>
        <w:t xml:space="preserve">a.   </w:t>
        <w:tab/>
        <w:t>Private Address &amp; e - mail address:……………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  </w:t>
        <w:tab/>
        <w:t>Telephone No &amp; Fax No:.....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 </w:t>
        <w:tab/>
        <w:t>Grama Niladhari Division and Number :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  </w:t>
        <w:tab/>
        <w:t>Electorate 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e.  </w:t>
        <w:tab/>
        <w:t>Divisional Secretariat Division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f.    </w:t>
        <w:tab/>
        <w:t>Nearest Police Station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  <w:tab/>
        <w:t xml:space="preserve">a.  </w:t>
        <w:tab/>
        <w:t xml:space="preserve"> Date of Birth: Year .......................... Month ......................................... Date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  </w:t>
        <w:tab/>
        <w:t>Age: (as at 17 February 2020) ..............years ................ Months ............... Days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  <w:tab/>
        <w:t xml:space="preserve">a.    </w:t>
        <w:tab/>
        <w:t>Height :      Feet : ....................... Inches: ........................... Weight:................ Chest: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  </w:t>
        <w:tab/>
        <w:t>Sex :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  </w:t>
        <w:tab/>
        <w:t>Marital Status :…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  <w:tab/>
        <w:t xml:space="preserve">a.   </w:t>
        <w:tab/>
        <w:t xml:space="preserve"> N.I.C No :…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 </w:t>
        <w:tab/>
        <w:t>Nationality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  </w:t>
        <w:tab/>
        <w:t>If the citizenship is granted by registration certificate no &amp;date: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  <w:tab/>
        <w:t xml:space="preserve"> Relationship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00</wp:posOffset>
                </wp:positionH>
                <wp:positionV relativeFrom="paragraph">
                  <wp:posOffset>180975</wp:posOffset>
                </wp:positionV>
                <wp:extent cx="6412230" cy="341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  <w:gridCol w:w="1890"/>
                              <w:gridCol w:w="21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ccup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69.25pt;mso-wrap-distance-left:9.05pt;mso-wrap-distance-right:9.05pt;mso-wrap-distance-top:0pt;mso-wrap-distance-bottom:0pt;margin-top:14.25pt;mso-position-vertical-relative:text;margin-left:4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  <w:gridCol w:w="1890"/>
                        <w:gridCol w:w="21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ccupation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  <w:tab/>
        <w:t>Schools attende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0</wp:posOffset>
                </wp:positionH>
                <wp:positionV relativeFrom="paragraph">
                  <wp:posOffset>180975</wp:posOffset>
                </wp:positionV>
                <wp:extent cx="6412230" cy="2214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2069"/>
                              <w:gridCol w:w="198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 of Joining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 of Leaving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st examination appea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74.35pt;mso-wrap-distance-left:9.05pt;mso-wrap-distance-right:9.05pt;mso-wrap-distance-top:0pt;mso-wrap-distance-bottom:0pt;margin-top:14.25pt;mso-position-vertical-relative:text;margin-left:4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2069"/>
                        <w:gridCol w:w="198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 of Joining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 of Leaving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st examination appeared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Results of GCE (O/L)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  <w:tab/>
        <w:t>School: ………………..………………………………………………………….. ……………………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  <w:tab/>
        <w:t>Index No(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ttempt): …………………………………………………….    Year: ……..………….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  <w:tab/>
        <w:t>Index No(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ttempt): …………………………………………………....    Year: ……..…………..</w:t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1175</wp:posOffset>
                </wp:positionH>
                <wp:positionV relativeFrom="paragraph">
                  <wp:posOffset>13970</wp:posOffset>
                </wp:positionV>
                <wp:extent cx="6640830" cy="4167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328.15pt;mso-wrap-distance-left:9.05pt;mso-wrap-distance-right:9.05pt;mso-wrap-distance-top:0pt;mso-wrap-distance-bottom:0pt;margin-top:1.1pt;mso-position-vertical-relative:text;margin-left:4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7"/>
                        <w:gridCol w:w="306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Results of GCE (A/L)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  <w:tab/>
        <w:t>School: ………………..………………………………………………………….. ……………………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  <w:tab/>
        <w:t>Index No: …………………………………………………………………...    Year: ……..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1175</wp:posOffset>
                </wp:positionH>
                <wp:positionV relativeFrom="paragraph">
                  <wp:posOffset>23495</wp:posOffset>
                </wp:positionV>
                <wp:extent cx="6640830" cy="3070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neral English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mon General Tes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verage Z Score Obtained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ed for University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41.75pt;mso-wrap-distance-left:9.05pt;mso-wrap-distance-right:9.05pt;mso-wrap-distance-top:0pt;mso-wrap-distance-bottom:0pt;margin-top:1.85pt;mso-position-vertical-relative:text;margin-left:4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7"/>
                        <w:gridCol w:w="306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eneral English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mon General Test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verage Z Score Obtained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ed for University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achieve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183515</wp:posOffset>
                </wp:positionV>
                <wp:extent cx="6344920" cy="2667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1620"/>
                              <w:gridCol w:w="1889"/>
                              <w:gridCol w:w="1620"/>
                              <w:gridCol w:w="160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gional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210.05pt;mso-wrap-distance-left:9.05pt;mso-wrap-distance-right:9.05pt;mso-wrap-distance-top:0pt;mso-wrap-distance-bottom:0pt;margin-top:14.4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1620"/>
                        <w:gridCol w:w="1889"/>
                        <w:gridCol w:w="1620"/>
                        <w:gridCol w:w="160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gional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ternational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Other extra Qualification/Activities 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Service with Volunteer Organizations, such as the National Cadet Corps, Boy Scout Organization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i Lanka Volunteer Force, etc: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  <w:t xml:space="preserve">a.  </w:t>
        <w:tab/>
        <w:t>Have you joined previously for any of the Armed Services: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  <w:tab/>
        <w:t>If so give details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 xml:space="preserve">a.  </w:t>
        <w:tab/>
        <w:t>If employed, occupation: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 xml:space="preserve">Place of work: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(Those who are serving in a Government Department /Public Sector Board or Corporation should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mit their applications along with the recommendation of the head of the Institution confirming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at the applicant will be released from the service if selected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  <w:t xml:space="preserve"> Details of persons from whom certificates of character have been obtained:</w:t>
      </w:r>
    </w:p>
    <w:tbl>
      <w:tblPr>
        <w:tblW w:w="104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499"/>
        <w:gridCol w:w="2855"/>
      </w:tblGrid>
      <w:tr>
        <w:trPr>
          <w:trHeight w:val="5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 No</w:t>
            </w:r>
          </w:p>
        </w:tc>
      </w:tr>
      <w:tr>
        <w:trPr>
          <w:trHeight w:val="5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>Have you or your close relative been convicted of a criminal offence or is any criminal case pending against you at any Court of Law?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 </w:t>
        <w:tab/>
        <w:t xml:space="preserve"> Any other relevant facts: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declare on my honor that the answers I have given to the questions are correct to the best of m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owledge and belie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........................................................                                  </w:t>
        <w:tab/>
        <w:t>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ignature of Applicant</w:t>
      </w:r>
    </w:p>
    <w:sectPr>
      <w:footerReference w:type="default" r:id="rId3"/>
      <w:type w:val="nextPage"/>
      <w:pgSz w:w="12240" w:h="15840"/>
      <w:pgMar w:left="540" w:right="360" w:gutter="0" w:header="0" w:top="1170" w:footer="720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00Z</dcterms:created>
  <dc:creator>DPA Operator 13</dc:creator>
  <dc:description/>
  <dc:language>en-US</dc:language>
  <cp:lastModifiedBy>DPA Operator 13</cp:lastModifiedBy>
  <cp:lastPrinted>2020-01-24T08:32:00Z</cp:lastPrinted>
  <dcterms:modified xsi:type="dcterms:W3CDTF">2020-01-24T03:02:00Z</dcterms:modified>
  <cp:revision>10</cp:revision>
  <dc:subject/>
  <dc:title/>
</cp:coreProperties>
</file>